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19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57.6pt;width:559.55pt;height:5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5904" r:id="rId2"/>
        </w:object>
      </w:r>
      <w:r>
        <w:rPr/>
        <w:t>RBM Communication Working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sk Fo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ommunication Working Group task forces will work on a virtual basis, with ad hoc meetings as necessary for the completion of their tasks.  Task forces may be disbanded and new ones constituted as the CWG members see fi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 the inaugural meeting of the Roll Back Malaria Partnership Communication Working Group on 4-5 September 2003, five task forces were created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Strategic Framework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Lettenmaier (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Da 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Daw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e Joof-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ona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Sikaz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Capacity Building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Dawson (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F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R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Wand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Linkages/Integration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Ford (Chair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n Adika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heryl Lettenmaie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raham Roo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Inventory of Tools and Approaches Task Forc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en Adika (Chair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uis da Gam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u Smi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san Zim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B: This task force will work with the Communication Initiative and other network organizations to poll on a wider scal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Knowledge Management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ona Power (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Ka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, the RBM Partnership Secretariat (led by Pru Smith) will set up a global advocacy group, which will include Massive Effort and other part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b/>
          <w:b/>
          <w:u w:val="none"/>
        </w:rPr>
      </w:pPr>
      <w:r>
        <w:rPr>
          <w:b/>
          <w:u w:val="none"/>
        </w:rPr>
        <w:t>Timing</w:t>
      </w:r>
    </w:p>
    <w:p>
      <w:pPr>
        <w:pStyle w:val="TextBody"/>
        <w:rPr/>
      </w:pPr>
      <w:r>
        <w:rPr/>
        <w:t xml:space="preserve">The chairs of the task forces will produce a workplan for each group, which will contain activities and dates.  The chairs will send this plan to the RBM Partnership Secretariat by 15 October 2003.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Communication Working Group Task Forces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9:00Z</dcterms:created>
  <dc:creator>SmithP</dc:creator>
  <dc:description/>
  <dc:language>en-US</dc:language>
  <cp:lastModifiedBy>Synergy</cp:lastModifiedBy>
  <cp:lastPrinted>2003-09-15T14:16:00Z</cp:lastPrinted>
  <dcterms:modified xsi:type="dcterms:W3CDTF">2003-10-07T15:29:00Z</dcterms:modified>
  <cp:revision>2</cp:revision>
  <dc:subject/>
  <dc:title>Liz doc</dc:title>
</cp:coreProperties>
</file>